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>Návod na použití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>-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Nástroje chirurgické, na manikúru a pedikúru, nerez kaze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e, kazety jsou vyrobeny z nerezavějící oceli. Přesto je nutné s nimi zacházet dle následujících pokynů tak, aby nedošlo k jejich znehodnoce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ástroje, kazety by neměly být dlouhodobě vystavovány působení halogenových prvků (fluor, chlor, jod), alkalických roztoků, kyselin a minerálů.  Je nevhodné je ponechávat i v pitné vodě, neboť obsahuje výše uvedené pr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  <w:t>Čistění a desinfekc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ástroje, kazety je nutné důkladně omýt a očistit v čisté vodě od krve, tkání nebo sekretu a to ihned po použití. Nástroje rozevřete a očistěte měkkým kartáčem (nesmíte použít brusné materiály). Nenechte, aby nečistoty na nástrojích zaschly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Můžete použít vhodné čistící a desinfekční prostředky (lázeň), dodržujte však předepsanou koncentraci, teplotu roztoku a čas působení. Potom nástroje, kazety omyjte destilovanou vodou a důkladně osušte měkkým a čistým hadre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S nástroji a kazetami zacházejte vždy šetrně a pokládejte je vedle sebe nikoliv přes seb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Nakonec nástroje i kazety promažte nekorozivním, sterilním olej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  <w:t>Sterilizac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Sterilizaci provádějte v autoklávech (parní ster.) do 145 °C, popř. v horkovzdušných sterilizátorech do 200 °C. Kazety a misky jsou vhodné pro sterilizaci v horkovzdušných sterilizátore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ou sterilizaci provádějte v souladu s nařízením hlavního hygie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ýrobce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MA Medical Devices, P.O.Box 2494, Muhammad Pura, Sialkot, Pakistan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Dovozce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SZ s.r.o., </w:t>
      </w:r>
      <w:r>
        <w:rPr>
          <w:rFonts w:cs="Times New Roman" w:ascii="Times New Roman" w:hAnsi="Times New Roman"/>
          <w:sz w:val="22"/>
          <w:szCs w:val="22"/>
        </w:rPr>
        <w:t>Na Volánové 19, PRAHA 6, 1600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atum vydání:</w:t>
      </w:r>
      <w:r>
        <w:rPr>
          <w:rFonts w:cs="Times New Roman" w:ascii="Times New Roman" w:hAnsi="Times New Roman"/>
          <w:sz w:val="22"/>
          <w:szCs w:val="22"/>
        </w:rPr>
        <w:t xml:space="preserve"> 1. 1. 2019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59:00Z</dcterms:created>
  <dc:creator>neznámý</dc:creator>
  <dc:description/>
  <cp:keywords/>
  <dc:language>en-US</dc:language>
  <cp:lastModifiedBy>Jakub Straka</cp:lastModifiedBy>
  <cp:lastPrinted>2016-03-21T10:31:00Z</cp:lastPrinted>
  <dcterms:modified xsi:type="dcterms:W3CDTF">2022-11-03T12:46:00Z</dcterms:modified>
  <cp:revision>12</cp:revision>
  <dc:subject/>
  <dc:title>Návod na použití</dc:title>
</cp:coreProperties>
</file>