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2145</wp:posOffset>
            </wp:positionH>
            <wp:positionV relativeFrom="paragraph">
              <wp:posOffset>416560</wp:posOffset>
            </wp:positionV>
            <wp:extent cx="11049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11" t="-15" r="246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2399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Kat. č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450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Hranatý se zaoblenými rohy a úchy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Typ vík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 xml:space="preserve">Otvor s výřezy pro separaci jeh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s bezpečnostním uzávě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 xml:space="preserve">Objem (l)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Nosnost (k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 xml:space="preserve">0,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 xml:space="preserve">Rozměry (cm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hor. Ø x sp. Ø x v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9,5 x 7,4 x 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Barva kontejner / vík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Žlutá / bíl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Země původ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Španěl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Balení (ks / karton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1 / 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394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Kat. č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450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Hranatý se zaoblenými rohy a úchy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Typ vík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 xml:space="preserve">Otvor s výřezy pro separaci jeh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s bezpečnostním uzávě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Objem (l)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Nosnost (k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 xml:space="preserve">0,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Rozměry (cm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hor. Ø x sp. Ø x v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9,5 x 7,4 x 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arva kontejner / vík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Žlutá / bíl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Země původ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Španěls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alení (ks / karton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1 / 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Kat. č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4503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61290</wp:posOffset>
                  </wp:positionV>
                  <wp:extent cx="1302385" cy="22320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493" t="2134" r="27152" b="3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65F91"/>
                <w:sz w:val="24"/>
              </w:rPr>
              <w:t>Hranatý se zaoblenými rohy a úchytem štíhl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yp ví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 xml:space="preserve">Otvor s výřezy pro separaci jehel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s bezpečnostním uzávěr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Objem (l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Nosnost (k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Rozměry (cm) </w:t>
            </w:r>
          </w:p>
          <w:p>
            <w:pPr>
              <w:pStyle w:val="Normal"/>
              <w:spacing w:before="0" w:after="0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FFFFFF"/>
                <w:sz w:val="24"/>
              </w:rPr>
              <w:t>hor. Ø x sp. Ø x 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9,5 x 7,4 x 1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Barva kontejner / ví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Žlutá / bíl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Země pův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Španělsk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Balení (ks / kart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 xml:space="preserve">1 / 150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Kat. č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4503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 xml:space="preserve">Hranatý se zaoblenými rohy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56915</wp:posOffset>
                  </wp:positionH>
                  <wp:positionV relativeFrom="paragraph">
                    <wp:posOffset>69850</wp:posOffset>
                  </wp:positionV>
                  <wp:extent cx="1692275" cy="17519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583" t="7129" r="11583" b="3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65F91"/>
                <w:sz w:val="24"/>
              </w:rPr>
              <w:t>a s madl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yp ví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 xml:space="preserve">Otvor s výřezy pro separaci jehel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s otočným bezpečnostním uzávěr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Objem (l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1,8</w:t>
            </w:r>
          </w:p>
        </w:tc>
      </w:tr>
      <w:tr>
        <w:trPr>
          <w:trHeight w:val="3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Nosnost (k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rFonts w:cs="Calibri"/>
                <w:b/>
                <w:color w:val="365F91"/>
                <w:sz w:val="24"/>
              </w:rPr>
              <w:t xml:space="preserve"> </w:t>
            </w:r>
            <w:r>
              <w:rPr>
                <w:b/>
                <w:color w:val="365F91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Rozměry (cm) </w:t>
            </w:r>
          </w:p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hor. Ø x sp. Ø x 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16 x 11,2 x 1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Barva kontejner / ví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Žlutá / bíl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Země pův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Španělsk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Balení (ks / kart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 xml:space="preserve">1 / 30 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b/>
          <w:b/>
          <w:vanish/>
          <w:color w:val="FFFFFF"/>
          <w:sz w:val="24"/>
        </w:rPr>
      </w:pPr>
      <w:r>
        <w:rPr>
          <w:b/>
          <w:vanish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  <w:lang w:val="en-US" w:eastAsia="en-US"/>
        </w:rPr>
      </w:pPr>
      <w:r>
        <w:rPr>
          <w:b/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4170</wp:posOffset>
            </wp:positionH>
            <wp:positionV relativeFrom="paragraph">
              <wp:posOffset>112395</wp:posOffset>
            </wp:positionV>
            <wp:extent cx="1863725" cy="23152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87" t="-15" r="203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2612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Kat. Č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450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 xml:space="preserve">Hranatý se zaoblenými roh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a s madlem vysok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Typ vík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 xml:space="preserve">Otvor s výřezy pro separaci jeh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s bezpečnostním uzávě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 xml:space="preserve">Objem (l)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Nosnost (k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365F9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 xml:space="preserve">Rozměry (cm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hor. Ø x sp. Ø x v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16 x 11,2 x 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Barva kontejner / vík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Žlutá / bíl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Země původ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Španěl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Balení (ks / karton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1 /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0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394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Kat. Č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450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 xml:space="preserve">Hranatý se zaoblenými roh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a s madlem vysok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Typ vík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 xml:space="preserve">Otvor s výřezy pro separaci jeh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s bezpečnostním uzávě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Objem (l)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Nosnost (k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Rozměry (cm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hor. Ø x sp. Ø x v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16 x 11,2 x 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arva kontejner / vík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Žlutá / bíl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Země původ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Španěls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alení (ks / karton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1 /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  <w:lang w:val="en-US" w:eastAsia="en-US"/>
        </w:rPr>
      </w:pPr>
      <w:r>
        <w:rPr>
          <w:b/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1030</wp:posOffset>
            </wp:positionH>
            <wp:positionV relativeFrom="paragraph">
              <wp:posOffset>81280</wp:posOffset>
            </wp:positionV>
            <wp:extent cx="1490980" cy="22345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67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4479290" cy="23990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Kat. č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450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Kulatý extra vysoký s mad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Typ vík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 xml:space="preserve">Otvor s výřezy pro separaci jeh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s otočným bezpečnostním uzávě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Objem (l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Nosnost (k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365F9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 xml:space="preserve">Rozměry (cm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hor. Ø x sp. Ø x v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13,8 x 11,2 x 4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Barva kontejner / vík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Žlutá/červe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Země původ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Němec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Balení (ks / karton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1 /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8.9pt;mso-wrap-distance-left:0pt;mso-wrap-distance-right:9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394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Kat. č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450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Kulatý extra vysoký s mad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Typ vík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 xml:space="preserve">Otvor s výřezy pro separaci jeh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s otočným bezpečnostním uzávě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Objem (l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Nosnost (k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Rozměry (cm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hor. Ø x sp. Ø x v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13,8 x 11,2 x 4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arva kontejner / vík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Žlutá/červe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Země původ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Němec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alení (ks / karton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1 /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4479290" cy="26073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Kat. č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450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 xml:space="preserve">Hranatý se zaoblenými roh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a s mad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Typ vík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Otvor s výřezy pro separaci jehel s otočným bezpečnostním uzávě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 xml:space="preserve">Objem (l)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Nosnost (k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365F9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 xml:space="preserve">Rozměry (cm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hor. Ø x sp. Ø x v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21,6 x 18,3 x 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Barva kontejner / vík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Žlutá / bíl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Země původ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Španěl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Balení (ks / karton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1 /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05.3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394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Kat. č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4503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 xml:space="preserve">Hranatý se zaoblenými roh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a s mad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Typ vík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Otvor s výřezy pro separaci jehel s otočným bezpečnostním uzávě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Objem (l)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Nosnost (k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Rozměry (cm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hor. Ø x sp. Ø x v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21,6 x 18,3 x 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arva kontejner / vík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Žlutá / bíl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Země původ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Španěls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alení (ks / karton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1 /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FFFFFF"/>
          <w:sz w:val="24"/>
          <w:lang w:val="en-US" w:eastAsia="en-US"/>
        </w:rPr>
      </w:pPr>
      <w:r>
        <w:rPr>
          <w:b/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290</wp:posOffset>
            </wp:positionH>
            <wp:positionV relativeFrom="paragraph">
              <wp:posOffset>14605</wp:posOffset>
            </wp:positionV>
            <wp:extent cx="2486025" cy="25939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69" t="-15" r="749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26098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Kat. č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450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 xml:space="preserve">Hranatý se zaoblenými roh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 xml:space="preserve">a s madl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Typ ví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Otvor s výřezy pro separaci jehel s otočným bezpečnostním uzávě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 xml:space="preserve">Objem (l)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Nosnost (kg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 xml:space="preserve">Rozměry (cm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hor. Ø x sp. Ø x v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21,6 x 18,3 x 3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Barva kontejner / vík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Žlutá / bíl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Země původu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Španěl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Balení (ks / karton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1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0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53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Kat. č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450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 xml:space="preserve">Hranatý se zaoblenými roh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 xml:space="preserve">a s madl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Typ ví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Otvor s výřezy pro separaci jehel s otočným bezpečnostním uzávě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Objem (l)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Nosnost (kg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Rozměry (cm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hor. Ø x sp. Ø x v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21,6 x 18,3 x 3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arva kontejner / vík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Žlutá / bíl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Země původu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Španěls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alení (ks / karton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1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FFFFFF"/>
          <w:sz w:val="24"/>
          <w:lang w:val="en-US" w:eastAsia="en-US"/>
        </w:rPr>
      </w:pPr>
      <w:r>
        <w:rPr>
          <w:b/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2915</wp:posOffset>
            </wp:positionH>
            <wp:positionV relativeFrom="paragraph">
              <wp:posOffset>146050</wp:posOffset>
            </wp:positionV>
            <wp:extent cx="1552575" cy="18002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58" t="-15" r="1588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  <w:lang w:val="en-US" w:eastAsia="en-US"/>
        </w:rPr>
      </w:pPr>
      <w:r>
        <w:rPr>
          <w:b/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9475</wp:posOffset>
            </wp:positionH>
            <wp:positionV relativeFrom="paragraph">
              <wp:posOffset>29845</wp:posOffset>
            </wp:positionV>
            <wp:extent cx="2194560" cy="21583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40" t="-15" r="499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239903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Kat. č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450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 xml:space="preserve">Hranatý se zaoblenými roh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a s úchy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Typ ví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Otvor s bezpečnostním otočným uzávě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 xml:space="preserve">Objem (l)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Nosnost (kg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 xml:space="preserve">Rozměry (cm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hor. Ø x sp. Ø x v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35,0 x 39,9 x 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Barva kontejner / vík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Žlutá / bíl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Země původu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Španěl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Balení (ks / karton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1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53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Kat. č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450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 xml:space="preserve">Hranatý se zaoblenými roh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a s úchy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Typ ví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Otvor s bezpečnostním otočným uzávě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Objem (l)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Nosnost (kg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Rozměry (cm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hor. Ø x sp. Ø x v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35,0 x 39,9 x 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arva kontejner / vík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Žlutá / bíl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Země původu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Španěls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alení (ks / karton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1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  <w:lang w:val="en-US" w:eastAsia="en-US"/>
        </w:rPr>
      </w:pPr>
      <w:r>
        <w:rPr>
          <w:b/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6385</wp:posOffset>
            </wp:positionH>
            <wp:positionV relativeFrom="paragraph">
              <wp:posOffset>5715</wp:posOffset>
            </wp:positionV>
            <wp:extent cx="1930400" cy="237553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985" t="-15" r="117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4479290" cy="23990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Kat. č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450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 xml:space="preserve">Hranatý se zaoblenými roh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a s úchy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Typ ví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Otvor s bezpečnostním otočným uzávě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 xml:space="preserve">Objem (l)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Nosnost (kg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 xml:space="preserve">Rozměry (cm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hor. Ø x sp. Ø x v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35,0 x 39,9 x 5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Barva kontejner / vík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Žlutá / bíl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Země původu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Španěl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Balení (ks / karton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4"/>
                                    </w:rPr>
                                    <w:t>1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8.9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53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Kat. č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4503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 xml:space="preserve">Hranatý se zaoblenými roh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a s úchy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Typ ví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Otvor s bezpečnostním otočným uzávě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Objem (l)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Nosnost (kg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Rozměry (cm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hor. Ø x sp. Ø x v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35,0 x 39,9 x 5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arva kontejner / vík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Žlutá / bíl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Země původu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Španěls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Balení (ks / karton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1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pacing w:before="0" w:after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35855</wp:posOffset>
          </wp:positionH>
          <wp:positionV relativeFrom="paragraph">
            <wp:posOffset>-54610</wp:posOffset>
          </wp:positionV>
          <wp:extent cx="1574800" cy="504190"/>
          <wp:effectExtent l="0" t="0" r="0" b="0"/>
          <wp:wrapTight wrapText="bothSides">
            <wp:wrapPolygon edited="0">
              <wp:start x="4830" y="1179"/>
              <wp:lineTo x="1228" y="1179"/>
              <wp:lineTo x="-94" y="2360"/>
              <wp:lineTo x="-94" y="15970"/>
              <wp:lineTo x="4735" y="19522"/>
              <wp:lineTo x="5397" y="19522"/>
              <wp:lineTo x="20649" y="19522"/>
              <wp:lineTo x="21124" y="19522"/>
              <wp:lineTo x="21218" y="3842"/>
              <wp:lineTo x="17714" y="2059"/>
              <wp:lineTo x="10323" y="1179"/>
              <wp:lineTo x="4830" y="1179"/>
            </wp:wrapPolygon>
          </wp:wrapTight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  <w:r>
      <w:rPr/>
      <w:t>DIALAB spol. s r.o., nám. Osvoboditelů 1/11, Praha 5, 15300</w:t>
    </w:r>
  </w:p>
  <w:p>
    <w:pPr>
      <w:pStyle w:val="Footer"/>
      <w:spacing w:before="0" w:after="0"/>
      <w:rPr/>
    </w:pPr>
    <w:r>
      <w:rPr/>
      <w:t>Tel: 257 910 255, 260, Fax: 257 910 263, GSM: 602 616 477, 602 352 488</w:t>
    </w:r>
  </w:p>
  <w:p>
    <w:pPr>
      <w:pStyle w:val="Footer"/>
      <w:spacing w:before="0" w:after="0"/>
      <w:rPr/>
    </w:pPr>
    <w:r>
      <w:rPr>
        <w:rFonts w:cs="Calibri"/>
      </w:rPr>
      <w:t xml:space="preserve">                                   </w:t>
    </w:r>
    <w:hyperlink r:id="rId2">
      <w:r>
        <w:rPr>
          <w:rStyle w:val="InternetLink"/>
        </w:rPr>
        <w:t>office@dialab.cz</w:t>
      </w:r>
    </w:hyperlink>
    <w:r>
      <w:rPr/>
      <w:t xml:space="preserve">, </w:t>
    </w:r>
    <w:hyperlink r:id="rId3">
      <w:r>
        <w:rPr>
          <w:rStyle w:val="InternetLink"/>
        </w:rPr>
        <w:t>www.dialab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b/>
        <w:b/>
        <w:bCs/>
        <w:color w:val="17365D"/>
        <w:sz w:val="44"/>
        <w:szCs w:val="36"/>
        <w:lang w:val="en-GB" w:eastAsia="en-GB"/>
      </w:rPr>
    </w:pPr>
    <w:r>
      <w:rPr>
        <w:rFonts w:eastAsia="Times New Roman"/>
        <w:b/>
        <w:bCs/>
        <w:color w:val="17365D"/>
        <w:sz w:val="44"/>
        <w:szCs w:val="36"/>
        <w:lang w:val="en-GB" w:eastAsia="en-GB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b/>
        <w:bCs/>
        <w:color w:val="365F91"/>
        <w:sz w:val="40"/>
        <w:szCs w:val="36"/>
        <w:lang w:val="en-GB" w:eastAsia="en-GB"/>
      </w:rPr>
      <w:t>BEZPEČNOSTNÍ KONTEJNERY NA MEDICINÁLNÍ ODPAD VČETNĚ JEHEL A OSTRÝCH PŘEDMĚT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ZpatChar">
    <w:name w:val="Zápatí Char"/>
    <w:qFormat/>
    <w:rPr>
      <w:sz w:val="22"/>
      <w:szCs w:val="22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office@dialab.cz" TargetMode="External"/><Relationship Id="rId3" Type="http://schemas.openxmlformats.org/officeDocument/2006/relationships/hyperlink" Target="http://www.dia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3:00Z</dcterms:created>
  <dc:creator>Renata Pekárková</dc:creator>
  <dc:description/>
  <cp:keywords/>
  <dc:language>en-US</dc:language>
  <cp:lastModifiedBy>Perkova Marketa - Promedica Praha</cp:lastModifiedBy>
  <cp:lastPrinted>2015-07-17T11:25:00Z</cp:lastPrinted>
  <dcterms:modified xsi:type="dcterms:W3CDTF">2017-06-22T10:53:00Z</dcterms:modified>
  <cp:revision>2</cp:revision>
  <dc:subject/>
  <dc:title/>
</cp:coreProperties>
</file>